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VIVA LA VIDA – Jan Bendig ft Monika Bagárová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ězdy nade mnou, ty stojíš přede mnou,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tim vůni tvou, buď mou jedino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ím, touhu tvou, chci být jedinou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ět se zastaví prožijem příběh jen nás dvo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co si začala, tím si mě dostala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Jediná ze sta si cesta co vyzná se v mých sne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ukame šaj avel, savoro un šarel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Caly luma peha amen pre džah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rom pom po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rom pom p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o, suno, suno, suno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men savo redživa sun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ukame šaj avel, savoro un šarel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Caly luma peha amen pre džah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rom pom p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rom pom pom.</w:t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rPr/>
      </w:pPr>
      <w:r>
        <w:rPr>
          <w:b/>
          <w:sz w:val="28"/>
          <w:szCs w:val="28"/>
        </w:rPr>
        <w:t>Viva la vida la vida – šukar suno amen te ske dživas</w:t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va la vida la vida – ty a ja spolu sen který sním</w:t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rom pom pom.</w:t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rom pom pom.</w:t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rom pom pom.</w:t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diggy bom b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gy diggy diggy diggy rom pom pom.</w:t>
      </w:r>
    </w:p>
    <w:p>
      <w:pPr>
        <w:pStyle w:val="Normal"/>
        <w:tabs>
          <w:tab w:val="clear" w:pos="708"/>
          <w:tab w:val="left" w:pos="-10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jsem roma bo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31:00Z</dcterms:created>
  <dc:creator>lubo</dc:creator>
  <dc:description/>
  <cp:keywords/>
  <dc:language>en-US</dc:language>
  <cp:lastModifiedBy>lubo</cp:lastModifiedBy>
  <dcterms:modified xsi:type="dcterms:W3CDTF">2019-07-14T19:33:00Z</dcterms:modified>
  <cp:revision>2</cp:revision>
  <dc:subject/>
  <dc:title/>
</cp:coreProperties>
</file>